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内江瑞丰环保科技有限公司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排污信息公开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排污单位基础信息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单位名称：内江瑞丰环保科技有限公司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商营业执照号码：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91511024337777034C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杨长勇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生产地址：内江市威远县连界镇先锋村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方式：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0832-8837289</w:t>
      </w:r>
    </w:p>
    <w:p>
      <w:pPr>
        <w:pStyle w:val="Normal"/>
        <w:ind w:left="638" w:hanging="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生产经营主要内容及规模：钻井油基岩屑资源化利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.7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；钻井水基岩屑资源化利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吨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。</w:t>
      </w:r>
    </w:p>
    <w:p>
      <w:pPr>
        <w:pStyle w:val="Normal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排污信息</w:t>
      </w:r>
    </w:p>
    <w:p>
      <w:pPr>
        <w:pStyle w:val="Normal"/>
        <w:ind w:firstLine="32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主要污染物：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SO</w:t>
      </w:r>
      <w:r>
        <w:rPr>
          <w:rFonts w:eastAsia="宋体" w:cs="Times New Roman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CO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NO</w:t>
      </w:r>
      <w:r>
        <w:rPr>
          <w:rFonts w:eastAsia="宋体" w:cs="Times New Roman" w:ascii="Times New Roman" w:hAnsi="Times New Roman"/>
          <w:sz w:val="32"/>
          <w:szCs w:val="32"/>
          <w:vertAlign w:val="subscript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烟尘、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HCL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HF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二噁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类</w:t>
      </w:r>
    </w:p>
    <w:p>
      <w:pPr>
        <w:pStyle w:val="Normal"/>
        <w:ind w:firstLine="32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排放方式：有组织排放</w:t>
      </w:r>
    </w:p>
    <w:p>
      <w:pPr>
        <w:pStyle w:val="Normal"/>
        <w:ind w:firstLine="32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排放口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污染物排放执行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废物焚烧污染控制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B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484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《大气污染物综合排放标准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《四川省固定污染源大气挥发性有机物排放标准》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DB51/2377-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ind w:firstLine="32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允许排放浓度：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SO</w:t>
      </w:r>
      <w:r>
        <w:rPr>
          <w:rFonts w:eastAsia="宋体" w:cs="Times New Roman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mg/m</w:t>
      </w:r>
      <w:r>
        <w:rPr>
          <w:rFonts w:eastAsia="宋体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CO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0mg/m</w:t>
      </w:r>
      <w:r>
        <w:rPr>
          <w:rFonts w:eastAsia="宋体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NO</w:t>
      </w:r>
      <w:r>
        <w:rPr>
          <w:rFonts w:eastAsia="宋体" w:cs="Times New Roman" w:ascii="Times New Roman" w:hAnsi="Times New Roman"/>
          <w:sz w:val="32"/>
          <w:szCs w:val="32"/>
          <w:vertAlign w:val="subscript"/>
          <w:lang w:val="en-US" w:eastAsia="zh-CN"/>
        </w:rPr>
        <w:t>X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mg/m</w:t>
      </w:r>
      <w:r>
        <w:rPr>
          <w:rFonts w:eastAsia="宋体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烟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mg/m</w:t>
      </w:r>
      <w:r>
        <w:rPr>
          <w:rFonts w:eastAsia="宋体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HCL≦60mg/m</w:t>
      </w:r>
      <w:r>
        <w:rPr>
          <w:rFonts w:eastAsia="宋体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二噁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≦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0.5ng/Nm</w:t>
      </w:r>
      <w:r>
        <w:rPr>
          <w:rFonts w:eastAsia="宋体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排放总量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0.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烟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.5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zh-CN"/>
        </w:rPr>
        <w:t>X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≦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9.9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际排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情况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氧化硫：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.3777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烟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.0305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氮氧化物：</w:t>
      </w: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0.0719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污染物排放浓度未超标，污染物排放量未超总量。</w:t>
      </w:r>
    </w:p>
    <w:p>
      <w:pPr>
        <w:pStyle w:val="Normal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治污染设施的建设和运行情况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烟气治理设施含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NCR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炉内脱硝系统、旋风除尘器、急冷脱酸塔、活性炭及消石灰喷射系统、布袋除尘器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碱液喷淋塔、湿式静电除尘器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油基一期未生产，烟气设施未运行。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期烟气治理设施含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SNCR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炉内脱硝系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余热利用系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急冷脱酸塔、活性炭及消石灰喷射系统、布袋除尘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碱液喷淋塔、湿式静电除尘器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正常运行且运行良好。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期烟气治理设施含碱液喷淋及活性炭吸附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建成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正常运行且运行良好。</w:t>
      </w:r>
    </w:p>
    <w:p>
      <w:pPr>
        <w:pStyle w:val="Normal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项目环境影响评价及其他环境保护行政许可情况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钻井油基岩屑资源化利用项目环境影响报告书》由四川省环保厅委托内江市环保局审批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批复，文号：内市环审批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；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钻井油基岩屑及含油污泥资源化利用技术改造项目环境影响报告书》由四川省生态环境厅审批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批复，文号：川环审批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；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钻井水基岩屑资源化利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技术扩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环境影响报告书》由内江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威远生态环境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批复，文号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审批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；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含油污泥资源化利用技改扩能项目环境影响报告书》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江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境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批复，文号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审批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号；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贮存库房项目环境影响报告表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江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威远生态环境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批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批复，文号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审批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；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川省生态环境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核发《危险废物经营许可证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核定经营期限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核定经营范围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71-002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72-001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，核定经营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.7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吨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。</w:t>
      </w:r>
    </w:p>
    <w:p>
      <w:pPr>
        <w:pStyle w:val="Normal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突发环境事件应急预案；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突发环境事件应急预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修订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江市威远生态环境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备案，备案号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11024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21-M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开展了环境事故应急演练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般固体废物产生处置情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20715" cy="16732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危险废物产生处置情况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4314825" cy="4000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八、组织开展业务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计划组织开展了安全、环保法律法规学习，观看警示教育片、环境违法案例学习、有限空间作业培训等。</w:t>
      </w:r>
    </w:p>
    <w:p>
      <w:pPr>
        <w:pStyle w:val="Normal"/>
        <w:ind w:firstLine="640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内江瑞丰环保科技有限公司</w:t>
      </w:r>
    </w:p>
    <w:p>
      <w:pPr>
        <w:pStyle w:val="Normal"/>
        <w:ind w:firstLine="640"/>
        <w:jc w:val="right"/>
        <w:rPr/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orient="landscape" w:w="11906" w:h="16838"/>
      <w:pgMar w:left="1531" w:right="1531" w:gutter="0" w:header="0" w:top="16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开心朵朵</cp:lastModifiedBy>
  <cp:lastPrinted>2022-04-30T09:03:00Z</cp:lastPrinted>
  <dcterms:modified xsi:type="dcterms:W3CDTF">2025-01-09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73CD4AFC4276A39CC579D100D3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wNTdhYWEzZjUxMTVhNmQ3YzdhNzA5YmVmMGUxMjkiLCJ1c2VySWQiOiI0OTQyNjkyNzMifQ==</vt:lpwstr>
  </property>
  <property fmtid="{D5CDD505-2E9C-101B-9397-08002B2CF9AE}" pid="5" name="commondata">
    <vt:lpwstr>commondata</vt:lpwstr>
  </property>
</Properties>
</file>